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4</w:t>
        <w:tab/>
        <w:tab/>
        <w:tab/>
        <w:t xml:space="preserve">                                                                          № 5/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програми «</w:t>
      </w:r>
      <w:r>
        <w:rPr>
          <w:rFonts w:eastAsia="Calibri"/>
          <w:bCs/>
          <w:color w:val="000000"/>
          <w:sz w:val="28"/>
          <w:szCs w:val="28"/>
          <w:lang w:eastAsia="en-US"/>
        </w:rPr>
        <w:t>Внески до статутного капіталу суб’єктів господарювання</w:t>
      </w:r>
      <w:r>
        <w:rPr>
          <w:sz w:val="28"/>
          <w:szCs w:val="28"/>
        </w:rPr>
        <w:t>» на 2014 рі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Відповідно до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09.07.2010  № 679 «Про деякі питання проведення експерименту із запровадження програмно-цільового методу складання та виконання місцевих бюджеті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  Запорізької 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В И Р І Ш И ЛА :</w:t>
      </w:r>
    </w:p>
    <w:p>
      <w:pPr>
        <w:pStyle w:val="21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  бюджетну програму «</w:t>
      </w:r>
      <w:r>
        <w:rPr>
          <w:rFonts w:eastAsia="Calibri"/>
          <w:bCs/>
          <w:color w:val="000000"/>
          <w:sz w:val="28"/>
          <w:szCs w:val="28"/>
          <w:lang w:eastAsia="en-US"/>
        </w:rPr>
        <w:t>Внески до статутного капіталу суб’єктів господарювання</w:t>
      </w:r>
      <w:r>
        <w:rPr>
          <w:sz w:val="28"/>
          <w:szCs w:val="28"/>
        </w:rPr>
        <w:t>» на 2014 рік  згідно  з  дода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идатки, пов’язані  з  проведенням  програми,   здійснювати  за  рахунок  коштів, передбачених  у  міському  бюджеті  на  2014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 депутатську  комісію  з  питань  бюджету  та  соціально – економічного  розвитку 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ab/>
        <w:t xml:space="preserve">С.А. Мінько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317" w:after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317" w:after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відділу планування 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кономіки комунальних підприємств</w:t>
        <w:tab/>
        <w:tab/>
        <w:tab/>
        <w:tab/>
        <w:t>О.А. Слиш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/>
      </w:pPr>
      <w:r>
        <w:rPr/>
        <w:t>Голова комісії</w:t>
        <w:tab/>
        <w:tab/>
        <w:tab/>
        <w:tab/>
        <w:tab/>
        <w:tab/>
        <w:tab/>
        <w:t xml:space="preserve">           </w:t>
      </w:r>
      <w:r>
        <w:rPr>
          <w:lang w:val="ru-RU"/>
        </w:rPr>
        <w:t>В.О.Лябах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І.В.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фінансового управління  </w:t>
        <w:tab/>
        <w:t xml:space="preserve">         Н.В.Доломан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го забезпечення    </w:t>
        <w:tab/>
        <w:tab/>
        <w:tab/>
        <w:tab/>
        <w:t xml:space="preserve">                     К.Ю.Сонних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Завідувач сектора з регуляторної політики                       </w:t>
        <w:tab/>
        <w:t xml:space="preserve"> Є.Ю.Петренко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Головний спеціаліст загального відділу                                   К.О.Моісеє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55  сесії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 міської ради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орізької області  </w:t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 скликання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4.04.2014 № 5/57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Бюджетна програма: «</w:t>
      </w:r>
      <w:r>
        <w:rPr>
          <w:rFonts w:eastAsia="Calibri"/>
          <w:bCs/>
          <w:color w:val="000000"/>
          <w:sz w:val="28"/>
          <w:szCs w:val="28"/>
          <w:lang w:eastAsia="en-US"/>
        </w:rPr>
        <w:t>Внески до статутного капіталу суб’єктів господарювання</w:t>
      </w:r>
      <w:r>
        <w:rPr>
          <w:sz w:val="28"/>
          <w:szCs w:val="28"/>
        </w:rPr>
        <w:t>» на 2014 рік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</w:rPr>
        <w:t>Мета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uk-UA"/>
        </w:rPr>
        <w:t>Підтримка підприємств комунальної форми власності, а са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алежного функціонування та ефективної експлуатації обєктів житлово – комунального господарства міста Мелітополя, поліпшення якості надання житлово – комунальних послуг, покращення умов проживання мешканці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якості обслуговування населення, підприємств автомобільним транспортом загального користування, забезпечення безпеки та ефективності використання наявного рухомого скла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ворення умов, що сприяють забезпеченню повного збирання, перевезення, утилізації, знешкодження та захоронення побутових відходів і обмеження їх шкідливого впливу на навколишнє природне середовище та здоров’я людини, а також забезпечення необхідного рівня якості послуг з захоронення твердих побутових відході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данн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внення статутного капіталу КП «Житломасив» ММР ЗО шляхом придбання автомобіля спеціального з гідравлічним підйомником 28 м для виконання робіт у багатоповерховому житловому фонді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данням цієї програми є поповнення статутного капіталу                    КП «Мелітополькомунтранс» ММР ЗО шляхом придбання основних засобів (за рахунок виділення коштів з місцевого бюджету, державного бюджету та власних коштів комунального підприємства), а також забезпечення  сортування, утилізації,   знешкодження  та  захоронення  ТП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- завданням   програми   є   поповнення  статутного фонду                         КП «Автоколона № 3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шляхом придбання автобусів для  більш якісного та безпечного перевезення пасажирів на  маршрутах загального користування   м. Мелітополя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3. Результативні показники: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вдання 1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Придбання </w:t>
            </w:r>
            <w:r>
              <w:rPr/>
              <w:t>автомобіля спеціального з гідравлічним підйомником 28 м для виконання робіт у багатоповерховому житловому фонді  для                КП «Житломасив» ММР З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оказники затрат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Обсяг видатків, тис. грн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тутний капітал на початок рок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8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оказники якості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піввідношення суми поповнення статутного капіталу до розміру статутного капіталу на початок року, %;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</w:t>
            </w:r>
          </w:p>
        </w:tc>
      </w:tr>
    </w:tbl>
    <w:p>
      <w:pPr>
        <w:pStyle w:val="Normal"/>
        <w:ind w:firstLine="709"/>
        <w:jc w:val="center"/>
        <w:rPr>
          <w:color w:val="000000"/>
          <w:lang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2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  <w:gridCol w:w="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вдання 2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оповнення статутного фонду                                  КП «Автоколона № 3»</w:t>
            </w:r>
            <w:r>
              <w:rPr/>
              <w:t xml:space="preserve"> </w:t>
            </w:r>
            <w:r>
              <w:rPr>
                <w:lang w:eastAsia="uk-UA"/>
              </w:rPr>
              <w:t>шляхом придбання автобусів для більш якісного та безпечного перевезення пасажирів на маршрутах загального користування м. Мелітопо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оказники затрат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Обсяг видатків, тис. грн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тутний капітал на початок рок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оказники якості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піввідношення суми поповнення статутного капіталу до розміру статутного капіталу на початок року у натуральному обсязі, тис. грн.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9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вдання 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ення статутного капіталу КП«Мелітополькомунтранс» ММР ЗО шляхом придбання основних засобів (за рахунок виділення коштів з місцевого бюджету, державного бюджету та власних коштів комунального підприємства), а також забезпечення  сортування, утилізації,   знешкодження  та  захоронення  ТП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оказники затрат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Обсяг видатків, тис. грн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тутний капітал на початок рок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оказники якості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піввідношення суми поповнення статутного капіталу до розміру статутного капіталу на початок року, %;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4. Відповідальний виконавець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ий         виконавець        Програми  -  виконавчий комітет Мелітопольської міської ради Запорізької області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онтроль  за  виконанням  Прог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 за  виконанням  Програми здійснює  постійна   депутатська  комісія   з      питань  бюджету та соціально – 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ланування 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кономіки комунальних підприємств                                     </w:t>
        <w:tab/>
        <w:tab/>
        <w:t>О.А. Слишик</w:t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basedOn w:val="1"/>
    <w:qFormat/>
    <w:rPr>
      <w:sz w:val="24"/>
      <w:szCs w:val="24"/>
      <w:lang w:val="uk-UA"/>
    </w:rPr>
  </w:style>
  <w:style w:type="character" w:styleId="2">
    <w:name w:val=" Знак Знак2"/>
    <w:basedOn w:val="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4:00Z</dcterms:created>
  <dc:creator>Default</dc:creator>
  <dc:description/>
  <cp:keywords/>
  <dc:language>en-US</dc:language>
  <cp:lastModifiedBy>Nikolova</cp:lastModifiedBy>
  <cp:lastPrinted>2014-04-11T08:47:00Z</cp:lastPrinted>
  <dcterms:modified xsi:type="dcterms:W3CDTF">2014-05-20T11:10:00Z</dcterms:modified>
  <cp:revision>2</cp:revision>
  <dc:subject/>
  <dc:title> </dc:title>
</cp:coreProperties>
</file>